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 Тамбову в 3 квартале 2017 год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10103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2"/>
        <w:gridCol w:w="6325"/>
        <w:gridCol w:w="2126"/>
      </w:tblGrid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,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7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,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7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7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7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8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07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10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07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7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07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НДС, налога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НДС, налога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24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НДС, налога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7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НДС, налога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НДС, налога на прибыль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налоговых деклараций по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-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Риски бизнеса: проверь себя и контрагента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5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1.07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орядок исчисления и уплаты налогов при применении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рядок исчисления за 2016 год, погашение задолжен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Информационные технологии на сайте ФНС России в помощь налогоплательщикам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орядок исчисления и уплаты налогов при применении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рядок исчисления за 2016 год, погашение задолжен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0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2.08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орядок исчисления и уплаты налогов при применении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рядок исчисления за 2016 год, погашение задолжен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9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08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орядок исчисления и уплаты налогов при применении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рядок исчисления за 2016 год, погашение задолжен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tabs>
                <w:tab w:val="clear" w:pos="709"/>
                <w:tab w:val="left" w:pos="26" w:leader="none"/>
                <w:tab w:val="left" w:pos="386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8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орядок исчисления и уплаты налогов при применении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рядок исчисления за 2016 год, погашение задолжен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8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Обеспечение электронного взаимодействия с налоговыми органами, ответственность за неисполнение (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08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Обеспечение электронного взаимодействия с налоговыми органами, ответственность за неисполнение (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8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Обеспечение электронного взаимодействия с налоговыми органами, ответственность за неисполнение (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08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Порядок получения имущественного и социальных налоговых вычет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орядок заполнения и представления декларации по форме 3-НДФ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атегории граждан, обязанных представить декларацию.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рядок исчисления за 2016 год, погашение задолженност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«Личный кабинет налогоплательщика для физических лиц»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8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Порядок получения имущественного и социальных налоговых вычетов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орядок заполнения и представления декларации по форме 3-НДФЛ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атегории граждан, обязанных представить декларацию.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рядок исчисления за 2016 год, погашение задолженност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«Личный кабинет налогоплательщика для физических лиц»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8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8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и уплате земельного и транспортного налогов,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еспечение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Информационные технологии на сайте ФНС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8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и уплате земельного и транспортного налогов,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еспечение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Информационные технологии на сайте ФНС в помощь налогоплательщикам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66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.08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и уплате земельного и транспортного налогов,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еспечение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нформационные технологии на сайте ФНС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.08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ктуальные вопросы по исчислению и уплате земельного и транспортного налогов, налога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еспечение электронного взаимодействия с налоговыми органа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нформационные технологии на сайте ФНС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669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09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85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09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9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</w:t>
            </w:r>
            <w:r>
              <w:rPr>
                <w:b/>
              </w:rPr>
              <w:t>.</w:t>
            </w:r>
            <w:r>
              <w:rPr/>
              <w:t xml:space="preserve"> Коды бюджетной классификации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Об использовании машиноориентированных бланков с двухмерным штрих-кодом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90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right="107" w:hanging="0"/>
              <w:jc w:val="both"/>
              <w:rPr/>
            </w:pPr>
            <w:r>
              <w:rPr/>
              <w:t>Вопросы представления интересов Российской Федерации как кредитора в деле о банкротстве и в процедурах, применяемых в деле о банкротств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овый порядок применения ККТ, ответственность  за неприменение онлайн-касс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2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9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09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52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25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383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09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и представления отчетности по форме 6-НДФ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о преимуществах системы ИОН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032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9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95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орядок исчисления и уплаты налогов при применении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рядок исчисления за 2016 год, погашение задолжен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5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09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орядок исчисления и уплаты налогов при применении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рядок исчисления за 2016 год, погашение задолжен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34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5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орядок исчисления и уплаты налогов при применении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рядок исчисления за 2016 год, погашение задолженност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18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09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орядок исчисления и уплаты налогов при применении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рядок исчисления за 2016 год, погашение задолжен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527" w:hRule="atLeast"/>
        </w:trPr>
        <w:tc>
          <w:tcPr>
            <w:tcW w:w="165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09.2017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32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орядок исчисления и уплаты налогов при применении ПСН, УСН и ЕНВД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заполнения налоговой декларации по ЕНВД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Имущественные налоги: порядок исчисления за 2016 год, погашение задолженност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 в помощь налогоплательщикам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 Строителей 4, каб.102,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"/>
      <w:sz w:val="18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7:00Z</dcterms:created>
  <dc:creator>milyaeva</dc:creator>
  <dc:description/>
  <cp:keywords/>
  <dc:language>en-US</dc:language>
  <cp:lastModifiedBy>6800-00-528</cp:lastModifiedBy>
  <cp:lastPrinted>2017-03-28T14:26:00Z</cp:lastPrinted>
  <dcterms:modified xsi:type="dcterms:W3CDTF">2017-07-03T06:51:00Z</dcterms:modified>
  <cp:revision>3</cp:revision>
  <dc:subject/>
  <dc:title> </dc:title>
</cp:coreProperties>
</file>